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城中野生土鳖与上海龟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中野生：土鳖与上海龟的意外邂逅</w:t>
      </w:r>
      <w:r>
        <w:rPr>
          <w:sz w:val="32"/>
          <w:szCs w:val="32"/>
        </w:rPr>
        <w:t>&lt;/p&gt;&lt;p&gt;&lt;img src="/static-img/cCxqKCCGvXAlLV3FkwXAaZhvnAbeSX9oOg_6iDtGiJ9vhXb8LaKZexOrfWslc5gf.jpg"&gt;&lt;/p&gt;&lt;p&gt;</w:t>
      </w:r>
      <w:r>
        <w:rPr>
          <w:sz w:val="32"/>
          <w:szCs w:val="32"/>
        </w:rPr>
        <w:t>在这个繁华都市里，现代生活的节奏让人几乎忘记了自然界中的另一种生命形式——野生动物。然而，有些幸运的人，在忙碌的工作和日常生活中偶遇到这些小生命，体验到了与自然世界接触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程序员，他在公司附近的一条小巷子里散步时，发现了一只正在觅食的小上海龟。李明对这只龟产生了兴趣，它们通常是夜行性动物，但这只却是在白天活动，这让他感到有些好奇。他仔细观察了一番，然后慢慢地走近，那只上海龟没有逃跑，只是静静地看着他。</w:t>
      </w:r>
      <w:r>
        <w:rPr>
          <w:sz w:val="32"/>
          <w:szCs w:val="32"/>
        </w:rPr>
        <w:t>&lt;/p&gt;&lt;p&gt;&lt;img src="/static-img/1eL_uSawPUBxD3p5ajG91JhvnAbeSX9oOg_6iDtGiJ-udI87PhdA4bWl0iZWNgFBclmydYBoA4Gbo5fLWPW81w.jpg"&gt;&lt;/p&gt;&lt;p&gt;</w:t>
      </w:r>
      <w:r>
        <w:rPr>
          <w:sz w:val="32"/>
          <w:szCs w:val="32"/>
        </w:rPr>
        <w:t>此时，这个故事就像是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让我们来看看李明是如何将这个意外相机捕捉并分享给我们的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成了一个网络上的热词，因为它不仅记录了这一刻特殊的情感瞬间，更引发了一系列关于城市与野生动物共存的问题讨论。人们开始意识到，即使身处繁忙都市，也可以通过一些简单的手段来保护和尊重周围的小朋友们，比如减少使用化学农药、建立绿色公园等。</w:t>
      </w:r>
      <w:r>
        <w:rPr>
          <w:sz w:val="32"/>
          <w:szCs w:val="32"/>
        </w:rPr>
        <w:t>&lt;/p&gt;&lt;p&gt;&lt;img src="/static-img/QycnwU8foGL8wc3N1bYDp5hvnAbeSX9oOg_6iDtGiJ-udI87PhdA4bWl0iZWNgFBclmydYBoA4Gbo5fLWPW81w.jpg"&gt;&lt;/p&gt;&lt;p&gt;</w:t>
      </w:r>
      <w:r>
        <w:rPr>
          <w:sz w:val="32"/>
          <w:szCs w:val="32"/>
        </w:rPr>
        <w:t>后来，不同的声音不断涌现，从专业研究者提出的科学建议到普通市民分享自己的亲身体验，每个人都在用自己的方式加入进来。这场关于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，使得更多的人认识到了环境保护和生物多样性的重要性，并开始采取行动去改善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，一些城市也开始采取措施，比如增加绿化面积、设置野生动保区等，以促进人类与自然之间更加和谐共存。在这样的背景下，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是一个笑话或者开玩笑的话题，而是一种文化现象，它唤醒了人们对自然界深层次关注，为我们提供了一个思考自我存在于大自然中的位置和责任感。</w:t>
      </w:r>
      <w:r>
        <w:rPr>
          <w:sz w:val="32"/>
          <w:szCs w:val="32"/>
        </w:rPr>
        <w:t>&lt;/p&gt;&lt;p&gt;&lt;img src="/static-img/Fa9oIH2KNVX2yyLWZ2PJnphvnAbeSX9oOg_6iDtGiJ-udI87PhdA4bWl0iZWNgFBclmydYBoA4Gbo5fLWPW81w.jpg"&gt;&lt;/p&gt;&lt;p&gt;&lt;a href = "/doc/615819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城中野生土鳖与上海龟的意外邂逅</w:t>
      </w:r>
      <w:r>
        <w:rPr>
          <w:sz w:val="32"/>
          <w:szCs w:val="32"/>
        </w:rPr>
        <w:t>.doc" rel="alternate" download="615819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城中野生土鳖与上海龟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